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 18 bis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me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gare@pec.salernopulit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Negoziata per  </w:t>
      </w:r>
      <w:bookmarkEnd w:id="2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l’Affidamento dei Servizi Sanitari Obbligatori ex Dlgs 81/2008 e successive modifiche ed integrazioni </w:t>
      </w:r>
    </w:p>
    <w:p>
      <w:pPr>
        <w:pStyle w:val="Normal"/>
        <w:autoSpaceDE w:val="false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G 8603629341 </w:t>
      </w:r>
    </w:p>
    <w:p>
      <w:pPr>
        <w:pStyle w:val="Normal"/>
        <w:spacing w:lineRule="atLeast" w:line="4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conferire, nell’ipotesi di aggiudicazione della gara, mandato collettivo speciale con rappresentanza al mandatario, il quale stipulerà il contratto in nome e per conto proprio e dei mandanti; 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4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bookmarkStart w:id="5" w:name="_Hlk1586882"/>
    <w:bookmarkStart w:id="6" w:name="_Hlk525313851"/>
    <w:bookmarkEnd w:id="5"/>
    <w:bookmarkEnd w:id="6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bookmarkStart w:id="7" w:name="_Hlk1586882"/>
    <w:bookmarkStart w:id="8" w:name="_Hlk525313851"/>
    <w:bookmarkEnd w:id="7"/>
    <w:bookmarkEnd w:id="8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@pec.salernopul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6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1-01-22T11:47:00Z</dcterms:modified>
  <cp:revision>5</cp:revision>
  <dc:subject/>
  <dc:title/>
</cp:coreProperties>
</file>